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15 ию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лова Бехруза Тоировича, * года рождения, уроженца * гражданина Российской Федерации (паспорт РФ серии * выдан 06.06.2018); зарегистрированного по адресу: *  место работы неизвестн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01.2025 в 0:01 Комилов Б.Т., зарегистрированный по месту жительства по адресу: *будучи привлечённым к административной ответственности за совершение административного правонарушения, предусмотренного ч. 6 ст. 12.9 КоАП РФ, не уплатил административный штраф в размере 2000 рублей, </w:t>
      </w:r>
      <w:r>
        <w:rPr>
          <w:spacing w:val="-4"/>
          <w:sz w:val="26"/>
          <w:szCs w:val="26"/>
        </w:rPr>
        <w:t xml:space="preserve">наложенный постановлением от 28.10.2024 № * </w:t>
      </w:r>
      <w:r>
        <w:rPr>
          <w:spacing w:val="-2"/>
          <w:sz w:val="26"/>
          <w:szCs w:val="26"/>
        </w:rPr>
        <w:t>Копия постановления была направлена Комилову Б.Т.  заказным почтовым отправлением в форме электронного письма, которое получено адресатом 28.10.2024. П</w:t>
      </w:r>
      <w:r>
        <w:rPr>
          <w:spacing w:val="-4"/>
          <w:sz w:val="26"/>
          <w:szCs w:val="26"/>
        </w:rPr>
        <w:t>остановление не обжаловано Комиловым Б.Т.  и вступило в законную силу 08.11.2024, следовательно, 60-дневный срок для добровольной уплаты административного штрафа истёк 09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Комилов Б.Т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 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Комилова Б.Т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Комилова</w:t>
      </w:r>
      <w:r>
        <w:rPr>
          <w:sz w:val="26"/>
          <w:szCs w:val="26"/>
        </w:rPr>
        <w:t xml:space="preserve"> Б.Т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омилова Б.Т.  в совершении административного правонарушения установлена и подтверждается протоколом об административном правонарушении от 30.04.2025 № *; копией постановления от 28.10.2024 № *;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Комилов Б.Т.  уплатил административный штраф 05.03.2025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Комилову Б.Т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Комиловым Б.Т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омилову Б.Т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Комилова Бехруза То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722520160.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Комилову Б.Т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72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72-2501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3270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